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Jasienicy Rosie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ieniająca uchwałę w sprawie regulaminu udzielania pomocy materialnej         o charakterze socja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 art. 18 ust.2 pkt 15 ustawy z dnia 8 marca 1990r, o samorządzie gminnym (Dz.U. z 2001r. Nr 142 poz. 1591 z późn.zm.) oraz art. 90f ustawy           z dnia 7 września 1991r. o systemie oświaty  (Dz.U. z 2004r. Nr 256, poz. 2572 z późn.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w Jasienicy Rosielnej uchwa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Uchwale Nr XVI/144/2008 Rady Gminy w Jasienicy Rosielnej  w sprawie regulaminu udzielania pomocy materialnej o charakterze socjalnym  wprowadza się następujące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 § 4 skreśla się wyrazy: „po uwzględnieniu  opinii dyrektora, o której mowa w art.90n ust.2 pkt1 ustaw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 § 11 skreśla się ust. 1-3. Dotychczasowe ust.3-6 otrzymują oznaczenie ust. 1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§ 13 otrzymuje brzmienie : „ Stypendium szkolne jest przyznawane na okres nie krótszy niż miesiąc i nie dłuższy niż 10 miesięcy w danym roku szkolnym, a w przypadku słuchaczy kolegiów nauczycielskich, nauczycielskich kolegiów języków obcych i kolegiów pracowników służb społecznych - na okres nie krótszy niż miesiąc i nie dłuższy niż 9 miesięcy w danym roku szkolnym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Podkarpackiego  i wchodzi w życie po upływie 14 dni od dnia ogłoszeni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38:00Z</dcterms:created>
  <dc:creator>pc2</dc:creator>
  <dc:description/>
  <cp:keywords/>
  <dc:language>en-US</dc:language>
  <cp:lastModifiedBy>pc2</cp:lastModifiedBy>
  <cp:lastPrinted>2008-10-14T06:10:00Z</cp:lastPrinted>
  <dcterms:modified xsi:type="dcterms:W3CDTF">2008-10-14T04:15:00Z</dcterms:modified>
  <cp:revision>3</cp:revision>
  <dc:subject/>
  <dc:title/>
</cp:coreProperties>
</file>